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0" w:right="-274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1006-2001/2024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22» октября 2024 года</w:t>
        <w:tab/>
        <w:tab/>
        <w:tab/>
        <w:tab/>
        <w:t xml:space="preserve">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.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274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упнева В.В., родившегося * года в *, работающего в *, проживающего по адресу: *, паспорт: *,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Л:</w:t>
      </w:r>
    </w:p>
    <w:p>
      <w:pPr>
        <w:pStyle w:val="TextBody"/>
        <w:ind w:right="-2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Лупнев В.В., 16.07.2024 в 00:01 час., по адресу: *,  в установленный Законом 60-дневный срок со дня вступления постановления в законную силу, не уплатил штраф в размере 5000 руб., назначенный постановлением начальника Межрайонной  ИФНС России № 11 по  ХМАО-Югре № 86172407400048900003 от 22.04.2024 года по ч.4 ст.14.25 Кодекса Российской Федерации об административных правонарушениях вступивший в законную силу </w:t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6"/>
          <w:szCs w:val="26"/>
        </w:rPr>
        <w:t>14.05.2024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Лупнев В.В., </w:t>
      </w:r>
      <w:r>
        <w:rPr>
          <w:sz w:val="26"/>
          <w:szCs w:val="26"/>
        </w:rPr>
        <w:t>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Лупнева В.В.  в его отсутстви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, исследовав материалы административного дела, считает, что вина Лупнева В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от 12.09.2024 года, согласно которому Лупнев В.В. в установленный срок не уплатил штра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о делу об административном правонарушении от 22.04.2024 года, из которого следует, что Лупнев В.В. подвергнут административному наказанию по ч.4 ст.14.25 КоАП РФ в виде административного штрафа в размере 5000 рублей. Копия постановления была направлена правонарушителю по средствам почтовой связи 22.04.2024 года, возвращено отправителю 03.05.2024 года в связи с неудачной попыткой вручения, согласно отчета об отслеживании отправлений с почтовым идентификатором с официального сайта «Почта России».  Вышеуказанное постановление вступило в законную силу 14.05.2024 года. </w:t>
      </w:r>
      <w:r>
        <w:rPr>
          <w:color w:val="000000"/>
          <w:sz w:val="26"/>
          <w:szCs w:val="26"/>
        </w:rPr>
        <w:t>Таким образом, с учетом требований ст. 32.2 КоАП РФ последним днем оплаты штрафа являлось 15.07.2024 года. Штраф оплачен 19.08.2024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Лупнева В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Лупнева В.В., его имущественное положени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Лупневу В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Лупнева В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6"/>
          <w:szCs w:val="26"/>
        </w:rPr>
        <w:t xml:space="preserve">штрафа </w:t>
      </w:r>
      <w:r>
        <w:rPr>
          <w:sz w:val="26"/>
          <w:szCs w:val="26"/>
        </w:rPr>
        <w:t>в двукратном размере суммы неуплаченного штрафа, что в денежном выражении составляет 10 000 (деся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  <w:lang w:bidi="ru-RU"/>
        </w:rPr>
        <w:t xml:space="preserve">Штраф подлежит уплате в </w:t>
      </w:r>
      <w:r>
        <w:rPr>
          <w:sz w:val="26"/>
          <w:szCs w:val="26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06242013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ировой судья         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